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ge">
                  <wp:posOffset>2268855</wp:posOffset>
                </wp:positionV>
                <wp:extent cx="28384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78.65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Чекменева Сергея Николаевича от 05.08.2021 № 1872, с учетом рекомендаций, содержащихся в заключении 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Двуреченского сельского поселения от 18.08.2021,</w:t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>
          <w:sz w:val="32"/>
          <w:szCs w:val="28"/>
        </w:rPr>
      </w:pPr>
      <w:r>
        <w:rPr>
          <w:sz w:val="28"/>
          <w:szCs w:val="28"/>
        </w:rPr>
        <w:t>Подготовить проект Правил землепользования и застройки Двуреченского сельского поселения Пермского муниципального района Пермского края в новой редакции в части установления территориальной зоны Ж-2 – «Зона малоэтажной жилой застройки с приусадебными земельными участками» в отношении образуемого земельного участка путем перераспределения земельного участка с кадастровым номером 59:32:0430001:255, расположенного адресу: Пермский край, Пермский р-н, Двуреченское с/п, д. Устиново, ул. Советская, дом 53, и земель, государственная собственность на которые не разграничена, согласно схеме расположения земельного участка на кадастровом плане территории, приложенной к заявлению от 05 августа 2021 г. № 187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/>
        <w:ind w:left="0" w:right="283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ind w:right="283" w:hanging="0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7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7:00Z</dcterms:created>
  <dc:creator>EMarkin</dc:creator>
  <dc:description/>
  <dc:language>en-US</dc:language>
  <cp:lastModifiedBy>adm15-01</cp:lastModifiedBy>
  <dcterms:modified xsi:type="dcterms:W3CDTF">2021-08-2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